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squina de la Direc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imados padres y cuidadore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Espero que este boletín los encuentre bien. Pocos días vamos a unirnos como una comunidad escolar para las conferencias de padres y maestr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ferencias de padres y maestros se llevarán a cabo en la tarde y noche del 3 de noviembre de 2016. Por favor, visite el sitio web www.schools.nyc.gov DOE y haga clic en la pestaña de Padres y Familias. Esto le dirigirá a la información útil relativa a las conferencias de padres y maestros y muchos otros enlaces de interés, así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ner una maravillosa acción de gracias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rles Sperrazza, Prin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ferencias de Padres y Maestr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eves, 03 de noviembre 20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rde: 12: 40-2: 40 pm</w:t>
      </w:r>
    </w:p>
    <w:p>
      <w:pPr>
        <w:pStyle w:val="Normal"/>
        <w:jc w:val="both"/>
        <w:rPr/>
      </w:pPr>
      <w:r>
        <w:rPr>
          <w:sz w:val="20"/>
        </w:rPr>
        <w:t>Por la noche: 4: 30-7: 30 pm (</w:t>
      </w:r>
      <w:r>
        <w:rPr>
          <w:b/>
          <w:sz w:val="20"/>
        </w:rPr>
        <w:t>revisado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lida tempr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rado jueves, 3 ª de noviembre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:40 despi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s padres están obligados a asistir a estas conferencias. Tendrá la oportunidad de reunirse con el maestro y recibir la primera tarjeta de calificaciones de su hij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rmar a cabo los niños temp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r favor, evite firmar tus hijos durante los períodos de almuerzo a menos que envíe una nota en la mañana notificar a la maestra por lo que van a comer las maletas para irse. De lo contrario, tendrá que esperar hasta que el maestro regresa de almuerzo para recoger sus mochilas y debe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clemencias del tiem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rante nieve y heladas condiciones, cuando las aberturas de la escuela pueden estar en duda, por favor escuchen a 880 o 1010 AM en la radio. Estas estaciones anuncian el cierre de escuel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artir de las 06 a.m. cada mañana. También puede consultar el sitio web del DOE en schools.nyc.gov o llame al 311. Si las escuelas abren en el mal tiempo y las tormentas condiciones empeoran, se comunica que, las escuelas primarias no descartan temprano. Usted puede, si lo desea, recoger a su niño siguiendo las "sesión" procedimientos estánd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lebración del Día de los Veteran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 jueves 10 de Noviembre los anfitriones de nuestra celebración anual del Día de los Veteranos. Si ha servido en una rama de las Fuerzas Armadas, le invitamos cordialmente a asistir a esta celebración a las 9:00 en la cafeterí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erre de Escuel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rado martes, 8th Noviembre - Día de las Eleccion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rado viernes, de noviembre de de 11 - Día de los Veteran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eves a viernes de noviembre de 24-25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cción de graci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.T.A. Actualiza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tubre 31 a noviembre 4 - Fall Feria del Lib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 de Noviembre - Reunión del PTA a las 18: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irit ventas - todos los lunes y martes de noviemb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incón de la Enferm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bido al número de niños en la escuela con alergias a las nueces, estamos pidiendo que NO envíe ningún almuerzo, meriendas, o bienes que contienen los cacahuetes y otros frutos secos como las almendras, piñones, avellanas, anacardos, pacanas, pistachos, macadamia y nuec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gunos ejemplos de alimentos que contienen los frutos secos son: mantequilla de maní, Nutella, mezclas del rastro, frutos secos, mantequilla de almendras / diferenciales, galletas y barras de chocolate. Gracias por su cooperación. Sra Bern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dido / Encont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r favor, asegúrate de revisar la Perdido / Encontrado durante las conferencias de padres y maestr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ordinadora de Pad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la padres y tutore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 gustaría desear a todos los padres un feliz Acción de Gracias, y también dar las gracias a todos los padres por su participación en el P. S. talleres 108 ha tenido hasta ahora. Este mes estaremos realizando unos talleres y eventos para que usted participe. Si usted está interesado en ser voluntario para la feria de otoño de libro, puede ponerse en contacto conmigo en la oficina @ 718-863-9829 Ext. 1300. Los padres no se olvide de utilizar la aplicación REMIND, que es muy útil para toda la información a través de nuestro P. S. 108 Comunidad de la Escuel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racias por ser un gran parte de nuestra comunidad escolar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ra Brugma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rando hacia el futuro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ciembre 5-6-7 en temporada de vacaciones para los estudiant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de diciembre de 26 de enero de 2017 Vacaciones de vacacion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 Se abrirá la Escuela de enero de, 2017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90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Garamond" w:hAnsi="Garamond" w:cs="Garamond"/>
        <w:b/>
        <w:b/>
        <w:sz w:val="36"/>
      </w:rPr>
    </w:pPr>
    <w:r>
      <w:rPr>
        <w:rFonts w:cs="Garamond" w:ascii="Garamond" w:hAnsi="Garamond"/>
        <w:b/>
        <w:sz w:val="36"/>
      </w:rPr>
      <w:t>Noviembre, 2016</w:t>
    </w:r>
  </w:p>
  <w:p>
    <w:pPr>
      <w:pStyle w:val="Header"/>
      <w:pBdr>
        <w:bottom w:val="single" w:sz="4" w:space="1" w:color="000000"/>
      </w:pBdr>
      <w:rPr/>
    </w:pPr>
    <w:r>
      <w:rPr>
        <w:rFonts w:eastAsia="Garamond" w:cs="Garamond" w:ascii="Garamond" w:hAnsi="Garamond"/>
        <w:b/>
        <w:sz w:val="36"/>
      </w:rPr>
      <w:t xml:space="preserve"> </w:t>
    </w:r>
    <w:r>
      <w:rPr>
        <w:rFonts w:cs="Garamond" w:ascii="Garamond" w:hAnsi="Garamond"/>
        <w:b/>
        <w:sz w:val="36"/>
      </w:rPr>
      <w:t xml:space="preserve">Visit our website at </w:t>
    </w:r>
    <w:hyperlink r:id="rId1">
      <w:r>
        <w:rPr>
          <w:rStyle w:val="InternetLink"/>
          <w:rFonts w:cs="Garamond" w:ascii="Garamond" w:hAnsi="Garamond"/>
          <w:b/>
          <w:color w:val="000000"/>
          <w:sz w:val="36"/>
        </w:rPr>
        <w:t>www.ps108.net</w:t>
      </w:r>
    </w:hyperlink>
    <w:r>
      <w:rPr>
        <w:rFonts w:cs="Garamond" w:ascii="Garamond" w:hAnsi="Garamond"/>
        <w:b/>
        <w:sz w:val="36"/>
      </w:rPr>
      <w:t xml:space="preserve">            P.S. 108 News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  <w:szCs w:val="20"/>
    </w:rPr>
  </w:style>
  <w:style w:type="character" w:styleId="HeaderChar">
    <w:name w:val="Header Char"/>
    <w:qFormat/>
    <w:rPr>
      <w:rFonts w:eastAsia="Times New Roman"/>
      <w:szCs w:val="20"/>
    </w:rPr>
  </w:style>
  <w:style w:type="character" w:styleId="BodyTextChar">
    <w:name w:val="Body Text Char"/>
    <w:qFormat/>
    <w:rPr>
      <w:rFonts w:eastAsia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s108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06:00Z</dcterms:created>
  <dc:creator>New York City Department Of Education</dc:creator>
  <dc:description/>
  <cp:keywords/>
  <dc:language>en-US</dc:language>
  <cp:lastModifiedBy>Admin</cp:lastModifiedBy>
  <cp:lastPrinted>2015-11-02T12:04:00Z</cp:lastPrinted>
  <dcterms:modified xsi:type="dcterms:W3CDTF">2016-10-31T17:06:00Z</dcterms:modified>
  <cp:revision>2</cp:revision>
  <dc:subject/>
  <dc:title> </dc:title>
</cp:coreProperties>
</file>